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1250315</wp:posOffset>
                </wp:positionV>
                <wp:extent cx="45008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МБОУ СОШ № 22 им. С.Н. Пальчу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. Этыркэ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Н. Ц–Ж. Жалса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каз № 336 от 13.10.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04.65pt;mso-wrap-distance-left:9pt;mso-wrap-distance-right:9pt;mso-wrap-distance-top:0pt;mso-wrap-distance-bottom:0pt;margin-top:98.45pt;mso-position-vertical-relative:page;margin-left:164.4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right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right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МБОУ СОШ № 22 им. С.Н. Пальчука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. Этыркэн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Н. Ц–Ж. Жалсанов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 № 336 от 13.10.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6"/>
          <w:szCs w:val="28"/>
        </w:rPr>
        <w:t>ПАСПОРТ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школьной библиотекой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БОУ СОШ № 22 им. С.Н Пальчука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с. Этыркэ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Педагог-библиотекар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Еременкова Н. Л.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22 им. С.Н. Пальчу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Этыркэ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59"/>
        <w:gridCol w:w="6402"/>
      </w:tblGrid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-пального района Хабаров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95, Хабаровский край, Верхнебуреинский район, пос. Этыркэн, ул. Школь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149)46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kou-school22@mail.ru</w:t>
              </w:r>
            </w:hyperlink>
            <w:r>
              <w:rPr>
                <w:sz w:val="28"/>
                <w:szCs w:val="28"/>
                <w:lang w:val="en-US"/>
              </w:rPr>
              <w:t xml:space="preserve">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: школ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 Наталья Цыбик-Жа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библиотекар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ва Наталь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remenkovanatala23@gmail.com</w:t>
            </w:r>
            <w:r>
              <w:rPr>
                <w:sz w:val="28"/>
                <w:szCs w:val="28"/>
                <w:lang w:val="en-US"/>
              </w:rPr>
              <w:t xml:space="preserve">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ов школьной библиотеки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их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6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библиотеки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                  ___________________         ______________/</w:t>
      </w:r>
      <w:r>
        <w:rPr>
          <w:sz w:val="28"/>
          <w:szCs w:val="28"/>
          <w:u w:val="single"/>
        </w:rPr>
        <w:t>Жалсанова Н. Ц-Ж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та заполнения                          подпись  /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М.П.</w:t>
      </w:r>
      <w:r>
        <w:rPr>
          <w:sz w:val="28"/>
          <w:szCs w:val="28"/>
        </w:rPr>
        <w:t xml:space="preserve">                  ___________________         ______________/</w:t>
      </w:r>
      <w:r>
        <w:rPr>
          <w:sz w:val="28"/>
          <w:szCs w:val="28"/>
          <w:u w:val="single"/>
        </w:rPr>
        <w:t>Еременкова Н. Л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та заполнения                          подпись  /   библиотек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енени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библиотеки 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 _____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 w:val="28"/>
          <w:szCs w:val="28"/>
        </w:rPr>
        <w:t>Наличие читального зала: ______________________________________   д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нигохранилища для учебного фонда: _____________________ не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библиотеки:</w:t>
      </w:r>
    </w:p>
    <w:tbl>
      <w:tblPr>
        <w:tblW w:w="978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28"/>
        <w:gridCol w:w="2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(педагога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педагог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(учащихся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учащих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(журнальный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(книжный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й шка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/ноутбук (педагога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/ноутбук (учащихся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(железный для документов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с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 библиотеки ____1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едагога-библиотекаря: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ятский республиканский педагог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библиотечной работы заведующего библиотекой ____________3года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библиотечной работы заведующей библиотекой в данной школе 3 год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сех сотрудников библиотеки: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39"/>
        <w:gridCol w:w="904"/>
        <w:gridCol w:w="2006"/>
        <w:gridCol w:w="7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ереподготовка: Педагог-библиотек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уро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деятельность педагога-библиотекаря. Проектирование и реализация библиотечно-педагогического обеспечения в образовательных организациях в соответствии с требованиями ФГОС и профессиональными требованиями к должности педагога-библиотекаря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АМ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инклюзивного образования в условиях реализации 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АМ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бучению чтению детей и подрост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«Первое сентябр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о блок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градах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д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т администрации п. Этырк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т МКУ Р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библиотечной, педагогической, кружковой деятельности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/кружо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 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ка: 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ка: 1, 3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: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фик работы библиоте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 работает ежедневно - </w:t>
      </w:r>
      <w:r>
        <w:rPr>
          <w:sz w:val="28"/>
          <w:szCs w:val="28"/>
          <w:u w:val="single"/>
        </w:rPr>
        <w:t>с 09.00ч. до 14.00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ый день – </w:t>
      </w:r>
      <w:r>
        <w:rPr>
          <w:sz w:val="28"/>
          <w:szCs w:val="28"/>
          <w:u w:val="single"/>
        </w:rPr>
        <w:t>последняя патница меся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ходной – суббота,</w:t>
      </w:r>
      <w:r>
        <w:rPr>
          <w:sz w:val="28"/>
          <w:szCs w:val="28"/>
          <w:u w:val="single"/>
        </w:rPr>
        <w:t>воскресень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личие нормативных докумен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библиотеке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пользования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ая инструкция зав.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лан работы школьной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личие отчетной документации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Книги суммарного учет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вентарные книг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3. Тетрадь учета документов временного хранения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4. Тетрадь учета книг, принятых от читателя взамен утерянных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5. Дневник работы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апка копий счетов и накладных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7. Папки актов движения фондов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Сведения о фонде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1. Основной фонд библиотеки (экз.)   6105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1 Художественная литература (экз.)   1200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1.1 Справочный материал (экз) 108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6.2. Учебный фонд библиотеки (экз.)  1880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6.2.1 Учебные пособия (экз)  21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6.3 Расстановка библиотечного фонда в соответствии с ББК: </w:t>
      </w:r>
      <w:r>
        <w:rPr>
          <w:color w:val="FF0000"/>
          <w:sz w:val="28"/>
          <w:szCs w:val="28"/>
          <w:u w:val="single"/>
        </w:rPr>
        <w:t>частич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3.1. Расстановка учебного фонда: </w:t>
      </w:r>
      <w:r>
        <w:rPr>
          <w:color w:val="FF0000"/>
          <w:sz w:val="28"/>
          <w:szCs w:val="28"/>
          <w:u w:val="single"/>
        </w:rPr>
        <w:t>по классам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4. Количество названий выписываемых периодических изданий  2707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-school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6:00Z</dcterms:created>
  <dc:creator>пользольз</dc:creator>
  <dc:description/>
  <dc:language>en-US</dc:language>
  <cp:lastModifiedBy>8</cp:lastModifiedBy>
  <cp:lastPrinted>2004-01-15T15:21:00Z</cp:lastPrinted>
  <dcterms:modified xsi:type="dcterms:W3CDTF">2025-10-14T00:18:22Z</dcterms:modified>
  <cp:revision>140</cp:revision>
  <dc:subject/>
  <dc:title>Паспорт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18AF338B4772A7A8C54D4B97CA5C_12</vt:lpwstr>
  </property>
  <property fmtid="{D5CDD505-2E9C-101B-9397-08002B2CF9AE}" pid="3" name="KSOProductBuildVer">
    <vt:lpwstr>1049-12.2.0.19805</vt:lpwstr>
  </property>
</Properties>
</file>