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8140</wp:posOffset>
            </wp:positionH>
            <wp:positionV relativeFrom="paragraph">
              <wp:posOffset>128270</wp:posOffset>
            </wp:positionV>
            <wp:extent cx="1844040" cy="1447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1" t="13865" r="73190" b="71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29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left="-142" w:right="-29" w:hanging="0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  <w:t xml:space="preserve">  </w:t>
            </w:r>
          </w:p>
          <w:p>
            <w:pPr>
              <w:pStyle w:val="Normal"/>
              <w:ind w:left="-142"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ind w:left="-142"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токол № </w:t>
            </w:r>
            <w:r>
              <w:rPr>
                <w:b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ind w:left="-142" w:right="-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 20.11.2022 год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БОУ СОШ №22 им. С.Н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альчука пос. Этыркэн</w:t>
            </w:r>
          </w:p>
          <w:p>
            <w:pPr>
              <w:pStyle w:val="Normal"/>
              <w:ind w:left="-142" w:righ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Н.Ц-Ж. Жалсанова</w:t>
            </w:r>
          </w:p>
          <w:p>
            <w:pPr>
              <w:pStyle w:val="Normal"/>
              <w:ind w:left="-142" w:right="-108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336 от 20.11.202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6"/>
          <w:szCs w:val="28"/>
        </w:rPr>
        <w:t>ПОЛОЖЕНИЕ</w:t>
      </w:r>
      <w:r>
        <w:rPr>
          <w:b/>
          <w:sz w:val="5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о школьной библиотеке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МБОУ СОШ № 22 им. С.Н Пальчука 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с. Этыркэ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Библиотекарь: 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Еременкова Н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379"/>
        <w:gridCol w:w="1342"/>
      </w:tblGrid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ункци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библиотек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библиотек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иблиотек обязаны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пользователей библиотеки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и школьной библиотеки обязаны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ьзования школьной библиотекой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ьзования абонементом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napToGrid w:val="false"/>
              <w:spacing w:lineRule="auto" w:line="360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льзования читальным залом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разработано в соответствии с Гражданским кодексом Российской Федерации, Законами Российской Федерации «Об образовании» и                                    «О библиотечном деле», Примерным положением о библиотеке общеобразовательного учреждения, утвержденном Минобрнауки, Федеральным законом от 25 июля 2002 года №114 – ФЗ «О противодействии экстремистской деятельности».  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Библиотека является структурным подразде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СОШ № 22 им. С.Н. Пальчука пос. Этыркэн, 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библиотеки отражается в Уставе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,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Школьная 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Уставом школы, Положением о библиотеке, утвержденным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библиотеке запрещается издание и распространение печатных, аудио-, аудиовизуальных и иных материалов, содержавших хотя бы один из признаков, предусмотренных частью первой статьи 1 Федерального закона от 25 июля 2002 год №114-ФЗ «О противодействии экстремистской деятельности», не допускается наличие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 и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 таким материалом, в соответствии со ст. 13 Федерального закона от 25.07.2002 г. №114 – ФЗ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ые материалы запрещенных экстремистск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юбые иные, в том числе анонимные, материалы, содержащие признаки, предусмотренные частью первой  статьи 1 настоящего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школьной библиоте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участникам образовательного процесса — обучающимся, педагогическим работникам, родителям обучающихся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спитание  у учащихся информационной культуры, любви к книге, культуры чтения, умения пользоваться библиотекой. Привитие школьникам потребности в систематическом чтении литературы для развития творческого мышления, познавательных интересов и способностей, успешного усвоения учебных програм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ых задач библиот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ормирует фонд библиотечно-информационных ресурсов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полняет фонд информационными ресурсами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ет информационную продук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ует и ведет справочно-библиографический аппарат: каталоги, картотеки, электронный катал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ет дифференцированное библиотечно-информационное обслуживание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Школьная библиотека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беспечения модернизации библиотеки в условиях информатизации образования и в пределах средств, выделяемых учредителями, школа обеспечивает библиоте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гарантированным финансированием комплектования библиотечно-информацио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елекоммуникационной и копировально-множительной техникой и необходимыми программными проду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монтом и сервисным обслуживанием техники и оборудования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иблиотечной техникой и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Школа создает условия для сохранности аппаратуры, оборудования и имущества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жим работы школьной библиотеки определяется заведующим библиотекой  в соответствии с правилами внутреннего распорядка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рабо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правление школьной библиотекой осуществляется в соответствии с законодательством Российской Федерации и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е руководство деятельностью школьной библиотеки осуществляет директор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ство школьной библиотекой осуществляет заведующий библиотекой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ведующий библиотекой назначается директором школы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й библиотекой разрабатывает и представляет директору школы на утверждение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библиотеке, правила пользовани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аново-отчет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комплектования штата школьной библиотеки регламентируется Уставом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рудовые отношения работников школьной библиотеки и средней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Права и обязанности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ьной библиоте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в соответствии с правилами пользования школьной библиотекой, утвержденными директором школы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меть ежегодный отпуск в соответствии с локальными нормативн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ыть представленными к различным формам поощ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ботники библиотек обяз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еспечить пользователям возможность работы с информационными ресурсами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ировать пользователей о видах предоставляемых библиотекой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научную организацию фондов и катало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Формировать фонды в соответствии с утвержденными федеральными перечнями учебных изданий, образовательными программами школы, интересами, потребностями и запросами всех перечисленных выше категорий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Ежеквартально проводить сверки библиотечного фонда с регулярно пополняющимся Федеральным списком экстремистских материалов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Обеспечивать режим работы школьной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читываться в установленном порядке перед директором шко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ышать квалифик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рава и обязанности пользователей библиоте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и библиоте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льзоваться справочно-библиографическим аппаратом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учать консультационную помощь в поиске и выборе источников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длевать срок пользования докумен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Участвовать в мероприятиях, проводимых библиоте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ращаться для разрешения конфликтной ситуации к директору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льзователи школьной библиотеки обяза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блюдать правила пользования школьной библиоте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ьзоваться ценными и справочными документами только в помещении библио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бедиться при получении документов в отсутствии дефектов, а при обнаружении проинформировать об этом работника библиотеки; ответственность за обнаруженные дефекты в сдаваемых документах несет последний пользова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исываться в читательском формуляре за каждый полученный документ (исключение: обучающиеся 1-2 классов, первоначально обучающиеся начинают расписываться с 3-его класс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вращать документы в школьную библиотеку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менять документы школьной библиотеки в случае их утраты или порчи им равноценными, либо компенсировать ущерб в размере, установленном правилами пользования школьной библиотек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лностью рассчитаться со школьной библиотекой по истечении срока обучения или работы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рядок пользования школьной библиоте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пись в школьную библиотеку обучающихся производится по списочному составу класса, педагогических и иных работников школы - в индивидуальном порядке, родителей (иных законных представителей) обучающихся — по па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еререгистрация пользователей школьной библиотеки производится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окументом, подтверждающим право пользования библиотекой, является читательский формуля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рядок пользования абонемен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ели имеют право получить на дом из многотомных изданий                не более 4 (четырех) документов одновремен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ксимальные сроки пользования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чебники, учебные пособия — учебн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учно - популярная, познавательная, художественная литература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иодические издания, издания повышенного спроса — 7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Порядок пользования читальным зал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редназначенные для работы в читальном зале, на дом не выд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ddingright">
    <w:name w:val="paddingright"/>
    <w:basedOn w:val="Style13"/>
    <w:qFormat/>
    <w:rPr/>
  </w:style>
  <w:style w:type="character" w:styleId="Tsp">
    <w:name w:val="t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5:00Z</dcterms:created>
  <dc:creator>1</dc:creator>
  <dc:description/>
  <dc:language>en-US</dc:language>
  <cp:lastModifiedBy>8</cp:lastModifiedBy>
  <cp:lastPrinted>2017-07-18T18:40:00Z</cp:lastPrinted>
  <dcterms:modified xsi:type="dcterms:W3CDTF">2024-09-29T23:39:39Z</dcterms:modified>
  <cp:revision>103</cp:revision>
  <dc:subject/>
  <dc:title>ПОЛОЖЕНИЕ О ШКОЛЬНОЙ БИБЛИОТЕ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1C5B422AD45769CE1A15795C9F0E2_12</vt:lpwstr>
  </property>
  <property fmtid="{D5CDD505-2E9C-101B-9397-08002B2CF9AE}" pid="3" name="KSOProductBuildVer">
    <vt:lpwstr>1049-12.2.0.17562</vt:lpwstr>
  </property>
</Properties>
</file>