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96850</wp:posOffset>
            </wp:positionV>
            <wp:extent cx="184404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" t="13865" r="73190" b="7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29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ЯТЫ:</w:t>
            </w:r>
          </w:p>
          <w:p>
            <w:pPr>
              <w:pStyle w:val="Normal"/>
              <w:ind w:left="-142" w:right="-29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</w:t>
            </w:r>
          </w:p>
          <w:p>
            <w:pPr>
              <w:pStyle w:val="Normal"/>
              <w:ind w:left="-142"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left="-142"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токол № </w:t>
            </w:r>
            <w:r>
              <w:rPr>
                <w:b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left="-142" w:right="-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0.11.2022 го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СОШ №22 им.С.Н. Пальчука пос. Этыркэн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Н. Ц-Ж. Жалсан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5988" w:leader="none"/>
              </w:tabs>
              <w:ind w:left="-14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Приказ № 336 от 20.11.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6"/>
          <w:szCs w:val="28"/>
        </w:rPr>
        <w:t>ПРАВИЛА ПОЛЬЗОВАНИЯ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школьной библиотекой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БОУ СОШ № 22 им. С.Н Пальчука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с. Этыркэ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Библиотекарь: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Еременкова Н.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79"/>
        <w:gridCol w:w="1342"/>
      </w:tblGrid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TML1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льзователей библиотек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TML1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 пользователей библиотек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ьзования библиотекой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библиотек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numPr>
          <w:ilvl w:val="0"/>
          <w:numId w:val="2"/>
        </w:numPr>
        <w:tabs>
          <w:tab w:val="left" w:pos="142" w:leader="none"/>
          <w:tab w:val="left" w:pos="284" w:leader="none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пользования школьной библиотекой разработаны  в соответствии с Федеральным Законом «О библиотечном деле», Федеральным законом «Об образовании в Российской Федерации» № 273-ФЗ от 29.12.2012 г., Гражданским кодексом Российской Федерации,  «Примерным положением о библиотеке общеобразовательного учреждения»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библиотека обеспечивает права пользователей библиотеки, свободный доступ к информации, способствует формированию информационных потребностей, самообразованию и самовоспитанию. 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пользователей библиотеки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ьзователями библиотеки могут быть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щиеся 1-11классов(1-9-х классов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я, сотрудники школы и родители (законные представители)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Все пользователи библиотеки  имеют право: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льзоваться следующими бесплатными библиотечно-информационными услугами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иметь свободный доступ к библиотечным фондам и информ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олучать во временное пользование из фонда библиотеки печатные изда</w:t>
        <w:softHyphen/>
        <w:t>ния и аудиовизуальные документ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27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родлевать срок пользования литературой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Принимать участие в мероприятиях, проводимых библиотекой.</w:t>
      </w:r>
      <w:r>
        <w:rPr>
          <w:i/>
          <w:iCs/>
          <w:sz w:val="28"/>
          <w:szCs w:val="28"/>
        </w:rPr>
        <w:t xml:space="preserve">                     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3.</w:t>
      </w: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язанности  пользователей библиотеки</w:t>
      </w:r>
    </w:p>
    <w:p>
      <w:pPr>
        <w:pStyle w:val="HTML1"/>
        <w:tabs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С</w:t>
      </w:r>
      <w:r>
        <w:rPr>
          <w:rFonts w:cs="Times New Roman" w:ascii="Times New Roman" w:hAnsi="Times New Roman"/>
          <w:sz w:val="28"/>
          <w:szCs w:val="28"/>
        </w:rPr>
        <w:t>облюдать правила пользования библиотеко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ережно относиться к произведениям печати, полученным из фонда библиотеки (не делать в них пометок, подчеркиваний, не вырывать, не загибать страниц и т.д.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ать в библиотеку книги и другие документы в  установлен</w:t>
        <w:softHyphen/>
        <w:t>ные срок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. Ответственность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уженные дефекты в сдаваемых документах несёт последний пользователь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При утрате и порче изданий и других документов,  пользователи обязаны заменить их соответственно такими же или равноценными,</w:t>
      </w:r>
      <w:r>
        <w:rPr>
          <w:rStyle w:val="Blk"/>
          <w:sz w:val="28"/>
          <w:szCs w:val="28"/>
        </w:rPr>
        <w:t xml:space="preserve"> если они не докажут, что вред возник не по их вин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Blk"/>
          <w:sz w:val="28"/>
          <w:szCs w:val="28"/>
        </w:rPr>
        <w:t>За вред, причиненный несовершеннолетним, не достигшим 14 лет (малолетним), отвечают его законные представители/родители (усыновители) или опекуны, если не докажут, что вред возник не по их вине.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8. Несовершеннолетние в возрасте от 14 до 18 лет самостоятельно несут ответственность за причиненный вред на общих основаниях.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случае, когда у несовершеннолетнего в возрасте от 14 до 18 лет нет доходов или иного имущества, достаточных для возмещения вреда, вред должен быть возмещен полностью или в недостающей части его законными представителями/родителями (усыновителями) или попечителем, если они не докажут, что вред возник не по их вин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нарушать порядок расстановки литературы в фонде открытого доступа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выбытии из школы вернуть в библиотеку числящиеся за ними издания и другие документы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льзования библиотеко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 школы  записываются  в  библиотеку в индивидуальном порядке в соответствии со списками классов, сотрудники школы и родители (законные представители) - по паспорту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аждого читателя заполняется читательский  формуляр. Формуляр  читателя  является  документом,  удостоверяющим  факт  и дату выдачи читателю документов из фонда, и приема их библиотечным работником. Перерегистрация  пользователей библиотеки произ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При  записи  в  библиотеку читатель должен быть ознакомлен с правилами пользования  библиотекой и подтвердить  обязательство  об  их  выполнении  своей подписью в формуляре читателя (исключение: обучающиеся         1 - 2 классов, первоначально обучающиеся начинают расписываться                                       с 3-его класса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ьзователи имеют право получать на до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более 4 документов на срок 14 дней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здания на срок 7 дней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и выдаются на учебный год.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чередная выдача документов из фонда библиотеки читателю  производится только после возврата взятых им ранее, срок пользования которыми истек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библиотек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библиотеки имеют право определять в соответствии с правилами пользования виды и размеры компенсации ущерба, нанесенного пользователями библиотек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язана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бесплатный и свободный доступ читателей к библиотечным фон</w:t>
        <w:softHyphen/>
        <w:t>дам и бесплатную выдачу во временное пользование печатной продукц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перативное и качественное обслуживание читателей с учетом их запросов и потребносте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зучать потребности читателей в образовательной информац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ести консультационную работу, оказывать помощь в поиске и выборе не</w:t>
        <w:softHyphen/>
        <w:t>обходимых издан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ести устную и наглядную массово-информационную работу; организовы</w:t>
        <w:softHyphen/>
        <w:t>вать выставки литературы, библиографические обзоры, игры, праздники и другие мероприятия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истематически следить за своевременным возвращением в библиотеку выданных произведений печат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ть читателей необходимой литературой в каникулярное время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еспечить сохранность библиотечных фондов, создать необходимые условия для хранения документ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водить мелкий ремонт и своевременный переплет книг, привлекая к этой работе библиотечный акти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оздавать и поддерживать комфортные условия для работы читателе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беспечить режим работы в соответствии с потребностями учебного заведения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ddingright">
    <w:name w:val="paddingright"/>
    <w:qFormat/>
    <w:rPr/>
  </w:style>
  <w:style w:type="character" w:styleId="Tsp">
    <w:name w:val="tsp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1</dc:creator>
  <dc:description/>
  <dc:language>en-US</dc:language>
  <cp:lastModifiedBy>8</cp:lastModifiedBy>
  <cp:lastPrinted>2017-07-18T22:42:00Z</cp:lastPrinted>
  <dcterms:modified xsi:type="dcterms:W3CDTF">2024-09-29T21:27:45Z</dcterms:modified>
  <cp:revision>3</cp:revision>
  <dc:subject/>
  <dc:title>ПОЛОЖЕНИЕ О ШКОЛЬНОЙ БИБЛИОТЕ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80D5C9EC4D28B046151F4ACD7E2F_12</vt:lpwstr>
  </property>
  <property fmtid="{D5CDD505-2E9C-101B-9397-08002B2CF9AE}" pid="3" name="KSOProductBuildVer">
    <vt:lpwstr>1049-12.2.0.17562</vt:lpwstr>
  </property>
</Properties>
</file>