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ind w:firstLine="110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 w:before="0" w:after="0"/>
        <w:ind w:firstLine="1105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оряжением министер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3261" w:leader="none"/>
        </w:tabs>
        <w:spacing w:lineRule="exact" w:line="240" w:before="0" w:after="0"/>
        <w:ind w:left="5387" w:firstLine="567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ния и нау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3261" w:leader="none"/>
        </w:tabs>
        <w:spacing w:lineRule="exact" w:line="240" w:before="0" w:after="120"/>
        <w:ind w:left="5387" w:firstLine="567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баров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3261" w:leader="none"/>
        </w:tabs>
        <w:spacing w:lineRule="exact" w:line="240" w:before="0" w:after="0"/>
        <w:ind w:left="5387" w:firstLine="567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"    "                    2022 г.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х организаций, на базе которых планируется создание и функционирование ц</w:t>
      </w:r>
      <w:r>
        <w:rPr>
          <w:rFonts w:cs="Times New Roman" w:ascii="Times New Roman" w:hAnsi="Times New Roman"/>
          <w:sz w:val="28"/>
          <w:szCs w:val="26"/>
        </w:rPr>
        <w:t xml:space="preserve">ентров образования </w:t>
        <w:br/>
        <w:t>естественно-научной и технологической направленностей "Точка роста"</w:t>
      </w:r>
      <w:r>
        <w:rPr>
          <w:rStyle w:val="FontStyle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федерального проекта "Современная школа" национального проекта "Образование" в Хабаровском крае 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7371"/>
        <w:gridCol w:w="3686"/>
        <w:gridCol w:w="1134"/>
      </w:tblGrid>
      <w:tr>
        <w:trPr>
          <w:trHeight w:val="1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муниципального райо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щеобразовательной организации, на базе которой планируется создание Центра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образования естественно-научной и технологической направленностей "Точка роста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 общеобразователь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алокомплектная общеобразовательная организация (да/нет)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7371"/>
        <w:gridCol w:w="3686"/>
        <w:gridCol w:w="1134"/>
      </w:tblGrid>
      <w:tr>
        <w:trPr>
          <w:tblHeader w:val="true"/>
          <w:trHeight w:val="2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урский муниципальный район 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имени Понгсы Константиновича Киле села Ачан Амурского муниципального района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636, Хабаровский край, Амурский район, с. Ачан, ул. Советская, д. 3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урский муниципальный район 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основная общеобразовательная школа села Омми Амурского муниципального района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651, Российская Федерация, Хабаровский край, Амурский район, с. Омми, ул. Центральная, д. 2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кинский муниципальный район 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ельского поселения "Село Лесопильное" Бикинского муниципального района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682980, Российская Федерация, Хабаровский край, Бикинский край, с. Лесопильное, ул. Заводская, д. 41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кинский муниципальный район 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основная общеобразовательная школа Оренбургского сельского поселения Бикинского муниципального района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981, Российская Федерация, Хабаровский край, Бикинский край, с. Оренбургское, ул. Строительная, д. 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небуреинский муниципальный район 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2 им. С.Н. Пальчука сельского поселения "Поселок Этыркэн" Верхнебуреинского муниципального района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095, Российская Федерация, Хабаровский край, Верхнебуреинский район, п. Этыркэн, ул. Школьная, д. 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яземский муниципальный район 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основная общеобразовательная школа с. Красицкое Вяземского муниципального района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682941, Российск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ция, Хабаровский край, Вяземский район, с. Красицкое, ул. Центральная, д. 51 А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яземский муниципальный район 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основная общеобразовательная школа с. Дормидонтовка Вяземского муниципального района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682966, Российская Федерация, Хабаровский край, Вяземский район, с. Дормидонтовка, пер. Школьный, д. 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яземский муниципальный район 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основная общеобразовательная школа с. Капитоновка Вяземского муниципального района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964, Российская Федерация, Хабаровский край, Вяземский район, с. Капитоновка, ул. Центральная, д. 3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район имени Лазо 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поселка Сидима муниципального района имени Лазо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906, Российская Федерация, Хабаровский край, район им. Лазо, п. Сидима, ул. Центральная, д. 1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район имени Лазо 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 рабочего поселка Переяславка муниципального района имени Лазо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912, Российская Федерация, Хабаровский край, район имени Лазо, р.п. Переяславка, ул. Авиаторов, д. 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район имени Полины Осипенко 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посёлка Херпучи муниципального района имени Полины Осипенко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392, Российская Федерация, Хабаровский край, район имени Полины Осипенко, п. Херпучи, ул. Школьная, д. 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сомольский муниципальный район 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Нижнехалбинского сельского поселения, Комсомольского муниципального района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066, Российская Федерация, Хабаровский край, Комсомольский район, с. Нижние Халбы, ул. Школьная, д. 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сомольский муниципальный район 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Кенайского сельского поселения, Комсомольского муниципального района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096, Российская Федерация, Хабаровский край, Комсомольский район, п. Кенай, ул. Школьная, д. 2а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найский муниципальный район 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униципальное бюджетное общеобразовательное учреждение "Средняя общеобразовательная школа имени Героя Российской Федерации Максима Пассара с. Найхин", Нанайского муниципального района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375, Российская Федерация, Хабаровский край, Нанайский район, с. Найхин, ул. М. Пассара, д. 44а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ий муниципальный район 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1 имени Героя Советского Союза А.С. Александрова г. Николаевска-на-Амуре Хабаровского края 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82460, Российская Федерация, Хабаровский край, г. Николаевск-на-Амуре, </w:t>
              <w:br/>
              <w:t>ул. Приамурская, д. 6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ий муниципальный район 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имени Героя Советского Союза Григория Ивановича Щедрина с. Константиновка Николаевского муниципального района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442, Российская Федерация, Хабаровский край, Николаевский район, с. Константиновка, ул. Строительная, д. 3А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отский муниципальный район 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им. Н.П. Ткачика Аркинского сельского поселения, Охотского муниципального района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499, Российская Федерация, Хабаровский край, Охотский район, с. Арка, ул. Школьная, д. 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ско-Гаванский муниципальный район 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"Основная школа № 2", г. Советская Гавань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оветско-Гаванс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818, Российская Федерация, Хабаровский край, г. Советская Гавань, ул. Первомайская, д. 5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нечный муниципальный район 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 рабочего поселка Солнечный Солнечного муниципального района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711, Российская Федерация, Хабаровский край, Солнечный район, р. п. Солнечный, ул. Парковая, д. 7-в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ьчский муниципальный район 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. Киселёвка Ульчского муниципального района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412, Российская Федерация, Хабаровский край, Ульчский район, с. Киселёвка, ул. Советская, д. 2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ьчский муниципальный район 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имени Героя Советского Союза С.В. Руднева п. Де-Кастри Ульчского муниципального района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682429, Российская Федерация, Хабаровский край, Ульчский район, п. Де-Кастри, ул. Горная, д. 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баровский муниципальный район 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. Гаровка-1 Хабаровского муниципального района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680561, Российская Федерация, Хабаровский край, Хабаровский район, с. Гаровка-1, ул. Центральная, д. 46 А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баровский муниципальный район 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рп. Корфовский имени Героя Российской Федерации подполковника Маслова Ивана Владимировича Хабаровского муниципального района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504, Российская Федерация, Хабаровский край, Хабаровский район, р. п. Корфовский, ул. Арсеньева, д. 1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управления общего образования                                                                                                                           Е.В. Матаржук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1134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852" w:leader="none"/>
        <w:tab w:val="right" w:pos="9355" w:leader="none"/>
        <w:tab w:val="left" w:pos="12090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ab/>
      <w:tab/>
    </w:r>
  </w:p>
  <w:p>
    <w:pPr>
      <w:pStyle w:val="Header"/>
      <w:tabs>
        <w:tab w:val="clear" w:pos="4677"/>
        <w:tab w:val="clear" w:pos="9355"/>
        <w:tab w:val="left" w:pos="8762" w:leader="none"/>
      </w:tabs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before="400" w:after="120"/>
      <w:outlineLvl w:val="0"/>
    </w:pPr>
    <w:rPr>
      <w:rFonts w:ascii="Times New Roman" w:hAnsi="Times New Roman" w:eastAsia="Arial" w:cs="Arial"/>
      <w:b/>
      <w:color w:val="000000"/>
      <w:sz w:val="26"/>
      <w:szCs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МОН основной Знак"/>
    <w:qFormat/>
    <w:rPr>
      <w:sz w:val="28"/>
      <w:lang w:val="en-US"/>
    </w:rPr>
  </w:style>
  <w:style w:type="character" w:styleId="Style18">
    <w:name w:val="Основной текст Знак"/>
    <w:qFormat/>
    <w:rPr>
      <w:b/>
      <w:bCs/>
      <w:sz w:val="32"/>
      <w:szCs w:val="24"/>
      <w:lang w:val="en-US"/>
    </w:rPr>
  </w:style>
  <w:style w:type="character" w:styleId="1">
    <w:name w:val="Заголовок 1 Знак"/>
    <w:qFormat/>
    <w:rPr>
      <w:rFonts w:eastAsia="Arial" w:cs="Arial"/>
      <w:b/>
      <w:color w:val="000000"/>
      <w:sz w:val="26"/>
      <w:szCs w:val="40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1:59:00Z</dcterms:created>
  <dc:creator>Савчик Ирина Владимировна</dc:creator>
  <dc:description/>
  <cp:keywords/>
  <dc:language>en-US</dc:language>
  <cp:lastModifiedBy>Анна Анатольевна Мамонтова</cp:lastModifiedBy>
  <cp:lastPrinted>2020-12-15T15:53:00Z</cp:lastPrinted>
  <dcterms:modified xsi:type="dcterms:W3CDTF">2022-11-28T05:03:00Z</dcterms:modified>
  <cp:revision>5</cp:revision>
  <dc:subject/>
  <dc:title/>
</cp:coreProperties>
</file>